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2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ATRIBUIÇÕES DO ZELAD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Atribuições básica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01 – Molhar diariamente os gramados, jardineiras, canteiros e árvores, mantendo sempre as plantas em bom estado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2 – Manter em perfeitas condições de conservação e asseio as partes comuns do condomínio tais como: casa do zelador, calçadas, varrendo-as diariamente e coletando o lixo, cuidando para que em momento algum haja lixo depositado nestes po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3 – Recolher, diariamente, pela manhã e à tarde, o lixo depositado ensacado na parte interna dos corredores, acondicionado-o na lixeira do condomí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 – Lavar a lixeira, após cada coleta pela concessionária, bem como manter os tambores conservados e com boa aparên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5 – Manter a vigilância contínua de todas as unidades do condomínio, impedindo a entrada e permanência de pessoas estranh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6 – Fiscalizar a entrada de veículos estranhos ou não pertencentes às unidades, procurando identificá-los e comunicando aos proprietários ou ao Síndico, se for o ca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 – Manter os portões, casas das bombas e PC de luz fecha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8 – Franquear o acesso às concessionárias de serviços, CERJ, TELEMAR e PROLAGOS, acompanhando permanentemente os agentes dessas empresas, que deverão se identificar, quando de sua permanência nas unidades do condomínio, mantendo contato com o Síndico ou proprietário, conforme o caso, sobre qualquer ocorrência que necessite comunic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9 – Comunicar-se imediatamente com a Administradora Imobiliária, Síndico ou proprietário da unidade, sempre que houver algum problema de urgência, adotando, todavia, antecipadamente as medidas que se fizerem necessár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 – Tentar encontrar solução para os problemas do Condomínio referente a vazamentos, entupimentos, curtos nos circuitos elétricos, etc..., procurando pessoalmente soluciona-los ou chamar alguém que possa solucionar, contando com o apoio da Administradora Costa Azul Imobiliária e dos profissionais que servem o condomí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1 – Acompanhar e fiscalizar a execução dos serviços a serem realizados por terceiros, contratados pelo condomínio, para execução de obras e serviços, dando conhecimento a Administradora Costa Azul Imobiliária ou ao Síndico do andamento ou de qualquer irregular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 – Manter as ferramentas e demais materiais do condomínio catalogados, marcados e em perfeitas condições de uso, anotando para quem for emprestado (condômino) e cobrando sua devolu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13 – Verificar o estoque de material de limpeza e conservação, solicitando a sua reposição, antes do térmi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4 – Se for o caso, fiscalizar a freqüência do vigia do Condomínio, chamando sua atenção caso esteja inadimplente e comunicando periodicamente sua atuação ao Síndico ou a Administrado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5 – Verificar se o sistema de televisão coletiva do Condomínio está funcionando plenamente em todas as unidades, providenciando os ajustes e reparos necessári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– Verificar se o sistema telefônico do Condomínio (linha da TELEMAR), ou interfones de comunicação, estão funcionando plenamente em todas as unidades, providenciando os ajustes e reparos necessári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7 – Atender as ligações telefônicas e prontamente desincumbir-se das instruções dos condôminos com relação a recados, recomendações, etc..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8 – Utilizar-se sempre dos profissionais prestadores de serviços já cadastrados pelo Condomínio, para execução dos reparos, sejam eles emergenciais ou n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9 – Quando na chegada dos condôminos às suas unidades, dentro do expediente de trabalho, ajudar na abertura dos portões e a descarregar bagagen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0 – Após a partida dos condôminos, verificar a existência de portas, janelas, torneiras abertas, luzes acessas, bem como objetos esquecidos, comunicando-se imediatamente com o condômino em caso de qualquer irregularidade, independente das providências que devem ser tomadas de imediato para sana-l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1 – Controlar, em livro próprio, as ligações efetuadas por condôminos no aparelho telefônico da Casa do Zelador, encaminhando-a à Administradora no final de cada mês (dia do pagamento do salário), para posterior ressarcimento ao Condomí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2 – Encaminhar imediatamente aos condôminos presentes ou à Administradora as correspondências diversas recebid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3 – Manter o Síndico e Administradora sempre informados sobre a atenção e providências tomadas pelos profissionais que prestam serviços ao Condomínio, quando chamados a atu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Atribuições Semanai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1 – Abertura das unidades, que deixarem as chaves para verificar se existem casos de vazamento, cupins, entre outros, ligando para os proprietários ou Síndico, comunicando as ocorrênc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– Aplicar a dosagem de cloro determinada em todas as cisternas do condomínio, se for o ca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3 – Se for o caso, verificar, notadamente depois de chuvas fortes e ventanias, o estado das telhas de todas as unidades, repondo as quebradas e ajustando as corridas, bem como apontando a necessidade de unidades para reposi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 – Manter sempre limpos os vidros das janelas das casas pelo lado ext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 Atribuições Mensai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 – Manter as luminárias sempre limpas e com lâmpadas em perfeito funcionament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 – Fazer engraxamento e manutenção das bombas corrigindo os vazamentos e recomendando consertar qualquer bomba que necessitar ao Sr. Síndico ou a Administrado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 – Executar a limpeza dos jardins, livrando-os de ervas daninhas, galhos secos, etc..., mantendo permanentemente sua boa aparên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 – Cortar a grama sempre que necessá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Atribuições Trimestrais – Semestrais e Anuai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1 – Manter conservadas e pintadas as partes comuns do Condomínio, tais como: luminárias, caixas de passagem, muros e portões de ent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– Executar a limpeza das caixas de gorduras e passag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 – Dedetizar os ralos externos e caixas de gordura e de esgoto inclusive os de passagem, logo após a limpeza dos mesm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4 – Acompanhar e fiscalizar a limpeza e desinfecção das caixas d’água e cisternas do condomí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 – Se for o caso, podar as árvores de responsabilidade do condomín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255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TRIBUIÇÕES DO ZELAD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80"/>
      <w:textAlignment w:val="baseline"/>
      <w:outlineLvl w:val="0"/>
    </w:pPr>
    <w:rPr>
      <w:rFonts w:ascii="Arial Narrow" w:hAnsi="Arial Narrow" w:cs="Arial Narrow"/>
      <w:sz w:val="145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1:00Z</dcterms:created>
  <dc:creator>usuario</dc:creator>
  <dc:description/>
  <cp:keywords/>
  <dc:language>en-US</dc:language>
  <cp:lastModifiedBy>Suely</cp:lastModifiedBy>
  <cp:lastPrinted>2010-11-08T10:22:00Z</cp:lastPrinted>
  <dcterms:modified xsi:type="dcterms:W3CDTF">2015-12-30T16:10:00Z</dcterms:modified>
  <cp:revision>3</cp:revision>
  <dc:subject/>
  <dc:title>CAI</dc:title>
</cp:coreProperties>
</file>